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10274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04870</wp:posOffset>
                </wp:positionH>
                <wp:positionV relativeFrom="paragraph">
                  <wp:posOffset>71755</wp:posOffset>
                </wp:positionV>
                <wp:extent cx="3142615" cy="1009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nguage Outreach Program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inter Semester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nline English and Citizenship Classes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nguage Outreach Program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ing Semester English Cl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9.45pt;mso-wrap-distance-left:9.05pt;mso-wrap-distance-right:9.05pt;mso-wrap-distance-top:3.6pt;mso-wrap-distance-bottom:3.6pt;margin-top:5.6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nguage Outreach Program</w:t>
                      </w:r>
                    </w:p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inter Semester</w:t>
                      </w:r>
                    </w:p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nline English and Citizenship Classes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nguage Outreach Program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ing Semester English Cla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62064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nline English Classes (Zo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Registration: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langoutrprogram22@gmail.com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or text (301) 221-38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lease go to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www.cmrocks.org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, program Language Outreach Program to download the registration for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1.65pt;mso-wrap-distance-left:9pt;mso-wrap-distance-right:9pt;mso-wrap-distance-top:0pt;mso-wrap-distance-bottom:0pt;margin-top:12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9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nline English Classes (Zoo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gistration: </w:t>
                            </w:r>
                            <w:r>
                              <w:rPr>
                                <w:rStyle w:val="InternetLink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langoutrprogram22@gmail.com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or text (301) 221-38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lease 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www.cmrocks.org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program Language Outreach Program to download the registration for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3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"/>
        <w:gridCol w:w="175"/>
        <w:gridCol w:w="4207"/>
        <w:gridCol w:w="203"/>
        <w:gridCol w:w="216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u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egin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s, and Thursday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uary 3 to March 9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:00 a 9:0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: Any date before and first two weeks of class star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ks: $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line Conversation Classes (Zo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istration: </w:t>
            </w:r>
            <w:r>
              <w:rPr>
                <w:rStyle w:val="InternetLink"/>
                <w:b/>
                <w:color w:val="0070C0"/>
                <w:sz w:val="28"/>
                <w:szCs w:val="28"/>
              </w:rPr>
              <w:t>langoutrprogram22@gmail.com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or text (301) 221-3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ease go to </w:t>
            </w: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www.cmrocks.org</w:t>
              </w:r>
            </w:hyperlink>
            <w:r>
              <w:rPr>
                <w:b/>
                <w:sz w:val="28"/>
                <w:szCs w:val="28"/>
              </w:rPr>
              <w:t>, Language Outreach Program to download the registration form</w:t>
            </w:r>
          </w:p>
        </w:tc>
      </w:tr>
      <w:tr>
        <w:trPr>
          <w:trHeight w:val="548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u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es</w:t>
            </w:r>
          </w:p>
        </w:tc>
      </w:tr>
      <w:tr>
        <w:trPr>
          <w:trHeight w:val="710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nversation Beginn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Conversation Intermedia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High Intermedia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vanc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s - Wedn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uary 9 to February 8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to 8:30 p.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Registration: Any date before and during class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ation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</w:t>
            </w:r>
          </w:p>
        </w:tc>
      </w:tr>
      <w:tr>
        <w:trPr>
          <w:trHeight w:val="440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line Citizenship Class (Zo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istration: </w:t>
            </w:r>
            <w:r>
              <w:rPr>
                <w:rStyle w:val="InternetLink"/>
                <w:b/>
                <w:color w:val="0070C0"/>
                <w:sz w:val="28"/>
                <w:szCs w:val="28"/>
              </w:rPr>
              <w:t>langoutrprogram22@gmail.com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or text (301) 221-3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ease go to </w:t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www.cmrocks.org</w:t>
              </w:r>
            </w:hyperlink>
            <w:r>
              <w:rPr>
                <w:b/>
                <w:sz w:val="28"/>
                <w:szCs w:val="28"/>
              </w:rPr>
              <w:t>, Language Outreach Program to download the registration form</w:t>
            </w:r>
          </w:p>
        </w:tc>
      </w:tr>
      <w:tr>
        <w:trPr>
          <w:trHeight w:val="548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ul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es</w:t>
            </w:r>
          </w:p>
        </w:tc>
      </w:tr>
      <w:tr>
        <w:trPr>
          <w:trHeight w:val="194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izenship Class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s, Wednesday, and Thursday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uary 2 to February 2,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00 to 9:0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date before and during class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: $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: $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nsors: Montgomery County Health and Human Services, City of Rockville, Montgomery Coalition for Adult English Literacy, Rockville United, Millian Memorial United Methodist Church.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5340" cy="1143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128270</wp:posOffset>
                </wp:positionV>
                <wp:extent cx="2704465" cy="11804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Language Outreach Program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invierno 2023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Clases en línea de inglés y Ciudad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92.95pt;mso-wrap-distance-left:9.05pt;mso-wrap-distance-right:9.05pt;mso-wrap-distance-top:3.6pt;mso-wrap-distance-bottom:3.6pt;margin-top:10.1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Language Outreach Program</w:t>
                      </w:r>
                    </w:p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  <w:t>invierno 2023</w:t>
                      </w:r>
                    </w:p>
                    <w:p>
                      <w:pPr>
                        <w:pStyle w:val="Normal"/>
                        <w:shd w:fill="FFC000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  <w:t>Clases en línea de inglés y Ciud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191770</wp:posOffset>
                </wp:positionV>
                <wp:extent cx="631507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5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  <w:t>Clases de Inglés en línea (Zo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  <w:t xml:space="preserve">Matrícula: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es-ES_tradnl"/>
                                    </w:rPr>
                                    <w:t xml:space="preserve"> langoutrprogram22@gmail.com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  <w:t xml:space="preserve">  o texto (301) 221-38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  <w:t xml:space="preserve">Puede ir a la página de la organización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lang w:val="es-ES_tradnl"/>
                                      </w:rPr>
                                      <w:t>www.cmrocks.org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  <w:t xml:space="preserve"> y baje la hoja de matrícula y la manda de regres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.65pt;mso-wrap-distance-left:9pt;mso-wrap-distance-right:9pt;mso-wrap-distance-top:0pt;mso-wrap-distance-bottom:0pt;margin-top:15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5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9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Clases de Inglés en línea (Zoo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Matrícula: </w:t>
                            </w:r>
                            <w:r>
                              <w:rPr>
                                <w:rStyle w:val="InternetLink"/>
                                <w:b/>
                                <w:color w:val="0070C0"/>
                                <w:sz w:val="28"/>
                                <w:szCs w:val="28"/>
                                <w:lang w:val="es-ES_tradnl"/>
                              </w:rPr>
                              <w:t xml:space="preserve"> langoutrprogram22@gmail.com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  o texto (301) 221-38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Puede ir a la página de la organización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lang w:val="es-ES_tradnl"/>
                                </w:rPr>
                                <w:t>www.cmrocks.org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 y baje la hoja de matrícula y la manda de regres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90"/>
        <w:gridCol w:w="22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las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Hora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os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 xml:space="preserve">Básico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 xml:space="preserve">Intermedio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tes y 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 enero al 9 de marzo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:00 a 9:0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a matrícula empieza antes y después de dos semanas que las clases comienc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ibros: $3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lases de Inglés en línea (Zo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Matricula: </w:t>
            </w:r>
            <w:r>
              <w:rPr>
                <w:rStyle w:val="InternetLink"/>
                <w:b/>
                <w:color w:val="0070C0"/>
                <w:sz w:val="28"/>
                <w:szCs w:val="28"/>
                <w:lang w:val="es-ES_tradnl"/>
              </w:rPr>
              <w:t>langoutrprogram22@gmail.com</w:t>
            </w:r>
            <w:r>
              <w:rPr>
                <w:b/>
                <w:color w:val="0070C0"/>
                <w:sz w:val="28"/>
                <w:szCs w:val="28"/>
                <w:lang w:val="es-ES_tradnl"/>
              </w:rPr>
              <w:t xml:space="preserve"> </w:t>
            </w:r>
            <w:r>
              <w:rPr>
                <w:b/>
                <w:sz w:val="28"/>
                <w:szCs w:val="28"/>
                <w:lang w:val="es-ES_tradnl"/>
              </w:rPr>
              <w:t xml:space="preserve"> o texto (301) 221-3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 xml:space="preserve">Puede ir a la página de la organización </w:t>
            </w:r>
            <w:hyperlink r:id="rId10">
              <w:r>
                <w:rPr>
                  <w:rStyle w:val="InternetLink"/>
                  <w:b/>
                  <w:color w:val="000000"/>
                  <w:sz w:val="28"/>
                  <w:szCs w:val="28"/>
                  <w:lang w:val="es-ES_tradnl"/>
                </w:rPr>
                <w:t>www.cmrocks.org</w:t>
              </w:r>
            </w:hyperlink>
            <w:r>
              <w:rPr>
                <w:b/>
                <w:sz w:val="28"/>
                <w:szCs w:val="28"/>
                <w:lang w:val="es-ES_tradnl"/>
              </w:rPr>
              <w:t xml:space="preserve"> y baje la hoja de matrícula y la manda de regreso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las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Hora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s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lases de conversación Básic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s-ES_tradnl"/>
              </w:rPr>
            </w:pPr>
            <w:r>
              <w:rPr>
                <w:b/>
                <w:lang w:val="es-ES_tradnl"/>
              </w:rPr>
              <w:t>Clases de Conversación Intermed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s-ES_tradnl"/>
              </w:rPr>
            </w:pPr>
            <w:r>
              <w:rPr>
                <w:b/>
                <w:lang w:val="es-ES_tradnl"/>
              </w:rPr>
              <w:t>Clases de conversación nivel alto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nes - 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 de enero al 8 de febrero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:30 a 8:30 p.m.</w:t>
            </w:r>
            <w:r>
              <w:rPr>
                <w:lang w:val="es-ES_tradnl"/>
              </w:rPr>
              <w:t xml:space="preserve"> Matricula antes y durante las cla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tricula: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Grat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las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Hora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sto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lases de Inglés en línea (Zo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 xml:space="preserve">Matricula: </w:t>
            </w:r>
            <w:r>
              <w:rPr>
                <w:rStyle w:val="InternetLink"/>
                <w:b/>
                <w:color w:val="0070C0"/>
                <w:sz w:val="28"/>
                <w:szCs w:val="28"/>
                <w:lang w:val="es-ES_tradnl"/>
              </w:rPr>
              <w:t>langoutrprogram22@gmail.com</w:t>
            </w:r>
            <w:r>
              <w:rPr>
                <w:b/>
                <w:color w:val="0070C0"/>
                <w:sz w:val="28"/>
                <w:szCs w:val="28"/>
                <w:lang w:val="es-ES_tradnl"/>
              </w:rPr>
              <w:t xml:space="preserve"> </w:t>
            </w:r>
            <w:r>
              <w:rPr>
                <w:b/>
                <w:sz w:val="28"/>
                <w:szCs w:val="28"/>
                <w:lang w:val="es-ES_tradnl"/>
              </w:rPr>
              <w:t xml:space="preserve"> o texto (301) 221-3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 xml:space="preserve">Puede ir a la página de la organización </w:t>
            </w:r>
            <w:hyperlink r:id="rId11">
              <w:r>
                <w:rPr>
                  <w:rStyle w:val="InternetLink"/>
                  <w:b/>
                  <w:color w:val="000000"/>
                  <w:sz w:val="28"/>
                  <w:szCs w:val="28"/>
                  <w:lang w:val="es-ES_tradnl"/>
                </w:rPr>
                <w:t>www.cmrocks.org</w:t>
              </w:r>
            </w:hyperlink>
            <w:r>
              <w:rPr>
                <w:b/>
                <w:sz w:val="28"/>
                <w:szCs w:val="28"/>
                <w:lang w:val="es-ES_tradnl"/>
              </w:rPr>
              <w:t xml:space="preserve"> y baje la hoja de matrícula y la manda de regreso.</w:t>
            </w:r>
          </w:p>
        </w:tc>
      </w:tr>
      <w:tr>
        <w:trPr>
          <w:trHeight w:val="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las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Hora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sto</w:t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lases de Ciudadaní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nes, miércoles y 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 de enero al 2 de febrero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:00 a 9:0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atricula antes y durante las clas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tricula:  $20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ibros:  $30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ponsors: Montgomery County Health and Human Services, City of Rockville, Montgomery Coalition for Adult English Literacy, Rockville United, Millian Memorial United Methodist Church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2998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rocks.org/" TargetMode="External"/><Relationship Id="rId4" Type="http://schemas.openxmlformats.org/officeDocument/2006/relationships/hyperlink" Target="http://www.cmrocks.org/" TargetMode="External"/><Relationship Id="rId5" Type="http://schemas.openxmlformats.org/officeDocument/2006/relationships/hyperlink" Target="http://www.cmrocks.org/" TargetMode="External"/><Relationship Id="rId6" Type="http://schemas.openxmlformats.org/officeDocument/2006/relationships/hyperlink" Target="http://www.cmrocks.org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mrocks.org/" TargetMode="External"/><Relationship Id="rId9" Type="http://schemas.openxmlformats.org/officeDocument/2006/relationships/hyperlink" Target="http://www.cmrocks.org/" TargetMode="External"/><Relationship Id="rId10" Type="http://schemas.openxmlformats.org/officeDocument/2006/relationships/hyperlink" Target="http://www.cmrocks.org/" TargetMode="External"/><Relationship Id="rId11" Type="http://schemas.openxmlformats.org/officeDocument/2006/relationships/hyperlink" Target="http://www.cmrock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22:00Z</dcterms:created>
  <dc:creator>cecirojas02@yahoo.com</dc:creator>
  <dc:description/>
  <dc:language>en-US</dc:language>
  <cp:lastModifiedBy>Cecilia Rojas</cp:lastModifiedBy>
  <cp:lastPrinted>2020-02-10T11:16:00Z</cp:lastPrinted>
  <dcterms:modified xsi:type="dcterms:W3CDTF">2022-12-01T03:22:00Z</dcterms:modified>
  <cp:revision>3</cp:revision>
  <dc:subject/>
  <dc:title/>
</cp:coreProperties>
</file>